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705"/>
        <w:rPr/>
      </w:pPr>
      <w:r>
        <w:rPr>
          <w:rFonts w:eastAsia="Times New Roman"/>
          <w:b/>
          <w:sz w:val="36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85090</wp:posOffset>
            </wp:positionV>
            <wp:extent cx="69532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國際獅子會</w:t>
      </w:r>
      <w:r>
        <w:rPr>
          <w:b/>
          <w:sz w:val="36"/>
        </w:rPr>
        <w:t>300A2</w:t>
      </w:r>
      <w:r>
        <w:rPr>
          <w:b/>
          <w:sz w:val="36"/>
        </w:rPr>
        <w:t>區</w:t>
      </w:r>
      <w:r>
        <w:rPr>
          <w:b/>
          <w:sz w:val="36"/>
        </w:rPr>
        <w:t>20</w:t>
      </w:r>
      <w:r>
        <w:rPr>
          <w:b/>
          <w:sz w:val="36"/>
        </w:rPr>
        <w:t>15~16</w:t>
      </w:r>
      <w:r>
        <w:rPr>
          <w:b/>
          <w:sz w:val="36"/>
        </w:rPr>
        <w:t>年度</w:t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專區主席訪問所屬分會狀況報表</w:t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專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分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訪問分會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獅子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現有會員人數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例會出席率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年度會費收繳情形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區及國際總會會費是否已經繳付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會員會費未繳付之原因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會員異動月報表是否準期按時報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>例會每月召開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監事會召開情形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  <w:t>是否安排新會員入會宣誓儀式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>今年度新會員成長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已經增加新會員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今年度新會輔導擴展計劃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2"/>
        </w:rPr>
        <w:t>今年度是否有捐獻國際獅子會總會</w:t>
      </w:r>
      <w:r>
        <w:rPr>
          <w:sz w:val="32"/>
        </w:rPr>
        <w:t>LCIF</w:t>
      </w:r>
      <w:r>
        <w:rPr>
          <w:sz w:val="32"/>
        </w:rPr>
        <w:t>基金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基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今年度主要服務活動項目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會員是否對會之活動及會務表現出參與熱忱與關切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今年度是否有會員參與區務服務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建議如何處理及溝通事項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專區主席簽名：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80" w:firstLine="705"/>
        <w:rPr/>
      </w:pPr>
      <w:r>
        <w:rPr>
          <w:rFonts w:eastAsia="Times New Roman"/>
          <w:b/>
          <w:sz w:val="36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-57150</wp:posOffset>
            </wp:positionV>
            <wp:extent cx="746125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國際獅子會</w:t>
      </w:r>
      <w:r>
        <w:rPr>
          <w:b/>
          <w:sz w:val="36"/>
        </w:rPr>
        <w:t>300A2</w:t>
      </w:r>
      <w:r>
        <w:rPr>
          <w:b/>
          <w:sz w:val="36"/>
        </w:rPr>
        <w:t>區</w:t>
      </w:r>
      <w:r>
        <w:rPr>
          <w:b/>
          <w:sz w:val="36"/>
        </w:rPr>
        <w:t>20</w:t>
      </w:r>
      <w:r>
        <w:rPr>
          <w:b/>
          <w:sz w:val="36"/>
        </w:rPr>
        <w:t>15~16</w:t>
      </w:r>
      <w:r>
        <w:rPr>
          <w:b/>
          <w:sz w:val="36"/>
        </w:rPr>
        <w:t>年度</w:t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分區主席訪問所屬分會狀況報表</w:t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專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分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訪問分會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獅子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現有會員人數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例會出席率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年度會費收繳情形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區及國際總會會費是否已經繳付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會員會費未繳付之原因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會員異動月報表是否準期按時報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>例會每月召開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監事會召開情形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  <w:t>是否安排新會員入會宣誓儀式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>今年度新會員成長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已經增加新會員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今年度新會輔導擴展計劃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2"/>
        </w:rPr>
        <w:t>今年度是否有捐獻國際獅子會總會</w:t>
      </w:r>
      <w:r>
        <w:rPr>
          <w:sz w:val="32"/>
        </w:rPr>
        <w:t>LCIF</w:t>
      </w:r>
      <w:r>
        <w:rPr>
          <w:sz w:val="32"/>
        </w:rPr>
        <w:t>基金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基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今年度主要服務活動項目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會員是否對會之活動及會務表現出參與熱忱與關切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今年度是否有會員參與區務服務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建議如何處理及溝通事項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分區主席簽名：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9:00Z</dcterms:created>
  <dc:creator>user</dc:creator>
  <dc:description/>
  <cp:keywords/>
  <dc:language>en-US</dc:language>
  <cp:lastModifiedBy>User</cp:lastModifiedBy>
  <cp:lastPrinted>2014-06-17T10:01:00Z</cp:lastPrinted>
  <dcterms:modified xsi:type="dcterms:W3CDTF">2015-06-05T06:49:00Z</dcterms:modified>
  <cp:revision>2</cp:revision>
  <dc:subject/>
  <dc:title>國際獅子會300-A2區2001-2002年度</dc:title>
</cp:coreProperties>
</file>